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.02.2017 года                                                                                           № 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отмен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 №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5.03.2012 года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м земе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ора Рамешковского района № 21а-2017 от 19.01.2017 года (вход. № 8 от 24.01.2017 года)  и в соответствии с законом Тверской области от 15.08.2016г. № 61-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ротест  прокурора  Прокуратуры Рамешковского  района от 19.01.2017г. № 21а-2017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менить Решение Совета депутатов сельского поселения Застолбье № 11 от 15.03.2012 г. (в редакции решений от 31.07.2012г. № 28/1, от 25.03.2013г. № 57, от 30.03.2015г. № 44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в центре для обнародования муниципальных правовых актов и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С.П.Сыр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1</dc:creator>
  <dc:description/>
  <dc:language>en-US</dc:language>
  <cp:lastModifiedBy>Приемная</cp:lastModifiedBy>
  <cp:lastPrinted>2014-05-19T12:28:00Z</cp:lastPrinted>
  <dcterms:modified xsi:type="dcterms:W3CDTF">2019-03-27T13:18:00Z</dcterms:modified>
  <cp:revision>2</cp:revision>
  <dc:subject/>
  <dc:title/>
</cp:coreProperties>
</file>